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YÖREMİZDEKİ BAZI SU KAYNAKLARININ PH DERECELERİ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  DİKTAŞ FEVZİ ŞANLIER EVİ                : 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-  DİKTAŞ CAMİ SUYU                              : 0.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-  ONBAŞI TESİSLERİ ÇEŞME                  : 0.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-  DİKTAŞ NEŞAT KIR EVİ                        : 0.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  DİKTAŞ HÜSEYİN KIR EVİ                    : 0.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-  DİKTAŞ KOSTİK’İN SUYU                     : 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-  ANZER DERESİ                                        : 0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-  HAYA DERESİ                                          : 0.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-  AYVAZLI IRMAĞI                                    : 0.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-ÇAKAT IRMAĞI                                        : 0.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-BÜYÜK YAYLA IRMAĞI                          :0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-BÜYÜK YAYLA CAMİ ÇEŞME                :0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-ÇAKAT EVLERİ                                          :0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-OVİT ÜÇ PINARLAR ÇEŞME                   :0.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-İSTANBUL TERKOS                                  :1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-ERZURUM KINIK ÇEŞME:                       :1.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-ÇAVUŞBAŞI FEVZİ ŞANLIER KUYU    : 5.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-ÇAVUŞBAŞI FEVZİ ŞANLIER SONDAJ : 4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-DİKTAŞ İLAÇLI SU (DERE MEVKİİ)      :1.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5:00Z</dcterms:created>
  <dc:creator>osanlier</dc:creator>
  <dc:description/>
  <cp:keywords/>
  <dc:language>en-US</dc:language>
  <cp:lastModifiedBy>osanlier</cp:lastModifiedBy>
  <dcterms:modified xsi:type="dcterms:W3CDTF">2011-09-19T11:31:00Z</dcterms:modified>
  <cp:revision>2</cp:revision>
  <dc:subject/>
  <dc:title>YÖREMİZDEKİ BAZI SU KAYNAKLARININ PH DERECELERİ :</dc:title>
</cp:coreProperties>
</file>