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21"/>
        <w:gridCol w:w="201"/>
        <w:gridCol w:w="88"/>
        <w:gridCol w:w="292"/>
        <w:gridCol w:w="1305"/>
        <w:gridCol w:w="48"/>
        <w:gridCol w:w="489"/>
        <w:gridCol w:w="51"/>
        <w:gridCol w:w="249"/>
        <w:gridCol w:w="51"/>
        <w:gridCol w:w="811"/>
        <w:gridCol w:w="80"/>
        <w:gridCol w:w="1123"/>
        <w:gridCol w:w="134"/>
        <w:gridCol w:w="1028"/>
        <w:gridCol w:w="46"/>
        <w:gridCol w:w="1074"/>
        <w:gridCol w:w="32"/>
        <w:gridCol w:w="1201"/>
        <w:gridCol w:w="6"/>
        <w:gridCol w:w="121"/>
        <w:gridCol w:w="121"/>
      </w:tblGrid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810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810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.</w:t>
            </w:r>
          </w:p>
        </w:tc>
        <w:tc>
          <w:tcPr>
            <w:tcW w:w="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810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ĞLIK BAKANLIĞI</w:t>
            </w:r>
          </w:p>
        </w:tc>
        <w:tc>
          <w:tcPr>
            <w:tcW w:w="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810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İZE HALK SAĞLIĞI LABORATUVAR MÜDÜRLÜĞÜ</w:t>
            </w:r>
          </w:p>
        </w:tc>
        <w:tc>
          <w:tcPr>
            <w:tcW w:w="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6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6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810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İÇME VE KULLANMA SUYU KONTROL İZLEMESİ ANALİZ RAPORU</w:t>
            </w:r>
          </w:p>
        </w:tc>
        <w:tc>
          <w:tcPr>
            <w:tcW w:w="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6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6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okol No  :</w:t>
            </w:r>
          </w:p>
        </w:tc>
        <w:tc>
          <w:tcPr>
            <w:tcW w:w="5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-1603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2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 :</w:t>
            </w:r>
          </w:p>
        </w:tc>
        <w:tc>
          <w:tcPr>
            <w:tcW w:w="1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5/14/10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6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5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deren Kurum / Kuruluş</w:t>
            </w:r>
          </w:p>
        </w:tc>
        <w:tc>
          <w:tcPr>
            <w:tcW w:w="558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İZDER TOPLUM SAĞLIĞI MERKEZİ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5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n Yazının Tarih ve Sayısı</w:t>
            </w:r>
          </w:p>
        </w:tc>
        <w:tc>
          <w:tcPr>
            <w:tcW w:w="558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11/10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5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ne Suyunun Adı</w:t>
            </w:r>
          </w:p>
        </w:tc>
        <w:tc>
          <w:tcPr>
            <w:tcW w:w="558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sz w:val="20"/>
                <w:szCs w:val="20"/>
              </w:rPr>
              <w:t>Kaynak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5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nenin Alındığı Yer</w:t>
            </w:r>
          </w:p>
        </w:tc>
        <w:tc>
          <w:tcPr>
            <w:tcW w:w="558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0FFFF" w:val="clear"/>
              </w:rPr>
              <w:t>Diktaş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99FF99" w:val="clear"/>
              </w:rPr>
              <w:t>köyü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5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nenin Alındığı Adres</w:t>
            </w:r>
          </w:p>
        </w:tc>
        <w:tc>
          <w:tcPr>
            <w:tcW w:w="558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66" w:val="clear"/>
              </w:rPr>
              <w:t>İkizdere</w:t>
            </w:r>
            <w:r>
              <w:rPr>
                <w:b/>
                <w:bCs/>
                <w:sz w:val="20"/>
                <w:szCs w:val="20"/>
              </w:rPr>
              <w:t>/RİZE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5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nenin Miktarı</w:t>
            </w:r>
          </w:p>
        </w:tc>
        <w:tc>
          <w:tcPr>
            <w:tcW w:w="558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 cc.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5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nenin Lab. Geliş Tarihi</w:t>
            </w:r>
          </w:p>
        </w:tc>
        <w:tc>
          <w:tcPr>
            <w:tcW w:w="558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11/10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5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un Lab. Çıkış Tarihi</w:t>
            </w:r>
          </w:p>
        </w:tc>
        <w:tc>
          <w:tcPr>
            <w:tcW w:w="558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14/10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810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25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Parametre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Birim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Yöntem</w:t>
            </w:r>
          </w:p>
        </w:tc>
        <w:tc>
          <w:tcPr>
            <w:tcW w:w="231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Yön. Değeri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SONUÇ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5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k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31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gun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5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anıklık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31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ygun 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5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u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31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gun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5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31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gun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5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kenlik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S / cm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31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.1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5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31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</w:rPr>
              <w:t>6.5-9.5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5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it*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31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,5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5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nyum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231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CFU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0,05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5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inyum*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31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5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r*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L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31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5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coli (Fekal)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231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CFU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5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form bakteri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231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CFU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52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</w:rPr>
              <w:t>C.perfingens***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231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CFU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6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İçme ve kullanma sularında arıtımda kullanıldığında bakılır.</w:t>
            </w:r>
          </w:p>
        </w:tc>
        <w:tc>
          <w:tcPr>
            <w:tcW w:w="5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6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Suyun yüzey suyundan alınması veya etiketlenmesi durumunda bakılır.</w:t>
            </w:r>
          </w:p>
        </w:tc>
        <w:tc>
          <w:tcPr>
            <w:tcW w:w="5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6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: Analiz sonuçları yukarıda belirtilen numune için geçerlidir.</w:t>
            </w:r>
          </w:p>
        </w:tc>
        <w:tc>
          <w:tcPr>
            <w:tcW w:w="5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me</w:t>
            </w:r>
          </w:p>
        </w:tc>
        <w:tc>
          <w:tcPr>
            <w:tcW w:w="588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une suyunun yapılan analizi sonucunda 17.02.2005 tarih ve 25730 sayılı Resmi Gazete'de yayımlanan "İnsani Tüketim Amaçlı Sular Hakkında Yönetmelik" uyarınca Ek:2 Tablo A hükümlerine</w:t>
            </w:r>
            <w:r>
              <w:rPr>
                <w:b/>
                <w:bCs/>
              </w:rPr>
              <w:t>  uygundur.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4587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t:Kontrol Analiz Ücreti Toplam:43 TL'dir.</w:t>
            </w:r>
          </w:p>
        </w:tc>
        <w:tc>
          <w:tcPr>
            <w:tcW w:w="12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42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biyolojik Analizi Yapan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yasal Analiz Yapan</w:t>
            </w:r>
          </w:p>
        </w:tc>
        <w:tc>
          <w:tcPr>
            <w:tcW w:w="1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42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r TÜRÜT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351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ettin GÜRDAMAR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42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Tek.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m.Tek.</w:t>
            </w:r>
          </w:p>
        </w:tc>
        <w:tc>
          <w:tcPr>
            <w:tcW w:w="1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6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6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6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.Ayfer ERBAŞLI</w:t>
            </w:r>
          </w:p>
        </w:tc>
        <w:tc>
          <w:tcPr>
            <w:tcW w:w="5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43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y.Ahmet BAŞTOPÇU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6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k Sağ.Lab.Müd.Yrd.</w:t>
            </w:r>
          </w:p>
        </w:tc>
        <w:tc>
          <w:tcPr>
            <w:tcW w:w="5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43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k Sağlığı Lab.Müdürü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thickThinLargeGap" w:sz="1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</w:t>
            </w:r>
          </w:p>
        </w:tc>
        <w:tc>
          <w:tcPr>
            <w:tcW w:w="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772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772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.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772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ĞLIK BAKANLIĞI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772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İZE HALK SAĞLIĞI LABORATUVAR MÜDÜRLÜĞÜ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3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3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772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İÇME VE KULLANMA SUYU KONTROL İZLEMESİ ANALİZ RAPORU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3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okol No: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2-1451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 :</w:t>
            </w:r>
          </w:p>
        </w:tc>
        <w:tc>
          <w:tcPr>
            <w:tcW w:w="11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6/28/11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deren Kurum / Kuruluş</w:t>
            </w:r>
          </w:p>
        </w:tc>
        <w:tc>
          <w:tcPr>
            <w:tcW w:w="5535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66" w:val="clear"/>
              </w:rPr>
              <w:t>İKİZDERE</w:t>
            </w:r>
            <w:r>
              <w:rPr>
                <w:b/>
                <w:bCs/>
                <w:sz w:val="20"/>
                <w:szCs w:val="20"/>
              </w:rPr>
              <w:t xml:space="preserve"> TOPLUM SAĞLIĞI MERKEZİ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n Yazının Tarih ve Sayısı</w:t>
            </w:r>
          </w:p>
        </w:tc>
        <w:tc>
          <w:tcPr>
            <w:tcW w:w="5535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22/11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ne Suyunun Adı</w:t>
            </w:r>
          </w:p>
        </w:tc>
        <w:tc>
          <w:tcPr>
            <w:tcW w:w="5535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nenin Kodu</w:t>
            </w:r>
          </w:p>
        </w:tc>
        <w:tc>
          <w:tcPr>
            <w:tcW w:w="5535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K.8.diktaşk1.d1.s1.11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nenin Alındığı Adres</w:t>
            </w:r>
          </w:p>
        </w:tc>
        <w:tc>
          <w:tcPr>
            <w:tcW w:w="5535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0FFFF" w:val="clear"/>
              </w:rPr>
              <w:t>DİKTAŞ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99FF99" w:val="clear"/>
              </w:rPr>
              <w:t>KÖYÜ</w:t>
            </w:r>
            <w:r>
              <w:rPr>
                <w:b/>
                <w:bCs/>
                <w:sz w:val="20"/>
                <w:szCs w:val="20"/>
              </w:rPr>
              <w:t xml:space="preserve"> MERKEZ  CAMİİ /</w:t>
            </w:r>
            <w:r>
              <w:rPr>
                <w:b/>
                <w:bCs/>
                <w:color w:val="000000"/>
                <w:sz w:val="20"/>
                <w:szCs w:val="20"/>
                <w:shd w:fill="FFFF66" w:val="clear"/>
              </w:rPr>
              <w:t>İKİZDERE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nenin Miktarı</w:t>
            </w:r>
          </w:p>
        </w:tc>
        <w:tc>
          <w:tcPr>
            <w:tcW w:w="5535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 cc.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nenin Lab. Geliş Tarihi</w:t>
            </w:r>
          </w:p>
        </w:tc>
        <w:tc>
          <w:tcPr>
            <w:tcW w:w="5535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22/11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un Lab. Çıkış Tarihi</w:t>
            </w:r>
          </w:p>
        </w:tc>
        <w:tc>
          <w:tcPr>
            <w:tcW w:w="5535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28/11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772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21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Parametre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Birim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Yöntem</w:t>
            </w:r>
          </w:p>
        </w:tc>
        <w:tc>
          <w:tcPr>
            <w:tcW w:w="21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Yön. Değeri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SONUÇ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k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gun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anıklık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gun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u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gun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gun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kenlik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S / cm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-9.5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it* NO-2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,5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nyum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0,05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inyum*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L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r*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L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coli (Fekal)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21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CFU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form bakteri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21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CFU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erfingens***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İçme ve kullanma sularında arıtımda kullanıldığında bakılır.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: Analiz sonuçları yukarıda belirtilen numune için geçerlidir.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me</w:t>
            </w:r>
          </w:p>
        </w:tc>
        <w:tc>
          <w:tcPr>
            <w:tcW w:w="5835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une suyunun yapılan analizi sonucunda 17.02.2005 tarih ve 25730 sayılı Resmi Gazete'de yayımlanan "İnsani Tüketim Amaçlı Sular Hakkında Yönetmelik" uyarınca  </w:t>
            </w:r>
            <w:r>
              <w:rPr>
                <w:b/>
                <w:bCs/>
              </w:rPr>
              <w:t>Ek:2 Tablo A hükümlerine bulanıklık, Ph,E.coli ve koliform bakteri parametresi bakımından uygun değildir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t: Analiz Ücreti Toplam:100 TL' dir.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8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8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8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317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k BEKİROĞLU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iha KOLCU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19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Tek.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g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</w:rPr>
              <w:t xml:space="preserve">          </w:t>
            </w: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> </w:t>
            </w:r>
          </w:p>
        </w:tc>
        <w:tc>
          <w:tcPr>
            <w:tcW w:w="13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3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t BAŞTOPÇU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fer ERBAŞLI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13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k Sağlığı  Lab. Müdürü</w:t>
            </w:r>
          </w:p>
        </w:tc>
        <w:tc>
          <w:tcPr>
            <w:tcW w:w="5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k Sağlığı  Lab. Müd.Yrd.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1239" w:type="dxa"/>
            <w:gridSpan w:val="3"/>
            <w:tcBorders>
              <w:bottom w:val="thickThinLargeGap" w:sz="1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bottom w:val="thickThinLargeGap" w:sz="1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7:00Z</dcterms:created>
  <dc:creator>osanlier</dc:creator>
  <dc:description/>
  <cp:keywords/>
  <dc:language>en-US</dc:language>
  <cp:lastModifiedBy>osanlier</cp:lastModifiedBy>
  <dcterms:modified xsi:type="dcterms:W3CDTF">2011-09-06T12:20:00Z</dcterms:modified>
  <cp:revision>2</cp:revision>
  <dc:subject/>
  <dc:title> </dc:title>
</cp:coreProperties>
</file>