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ze ili İkizdere ilçesi Diktaş köyü Zando mahallesinde ikametgahımız vardır.Mahallemizin enerji hatlarının yetersiz olması sonucu her yaz enerji sıkıntısı çekmekteyiz.Tatil amacıyla gitmiş olduğumuz bu beldemizde enerjideki yetersizlik ve diğer sorunlardan beyaz eşyalarımız sürekli arıza vermekte ve kullanılamaz hale gelmektedir.Normalde  3 faz + sokak fazı gelmesi gereken mahallemize tek fazla hem sokak hem 40-50 hanenin ihtiyacı karşılanmaya çalışıldığından hat aşırı yüklenmeyle yetersiz hale düşmekte ve ihtiyacımızı karşılamamaktadır.Sokak lambalarımız manüel kumanda edilmekte ve enerji sarfiyatı fazla olmaktadır.Özellikle bu Ramazan ayında yöredeki tüm evler hemen hemen dolu olacağından cami yolumuz unda sokak lambalarıyla aydınlatılmasını talep ediyoruz.Sorunlarımızın aracılığınızla ilgili kurumlara iletilerek çözümlenmesi hususunu saygı ile arz ve talep ederiz.</w:t>
      </w:r>
    </w:p>
    <w:p>
      <w:pPr>
        <w:pStyle w:val="Normal"/>
        <w:rPr/>
      </w:pPr>
      <w:r>
        <w:rPr/>
        <w:t>( Mahalle sakinleri adına.)</w:t>
      </w:r>
    </w:p>
    <w:p>
      <w:pPr>
        <w:pStyle w:val="Normal"/>
        <w:rPr/>
      </w:pPr>
      <w:r>
        <w:rPr/>
        <w:t xml:space="preserve"> </w:t>
      </w:r>
      <w:r>
        <w:rPr/>
        <w:t>mahalleden bir abone tesisat no :6789171</w:t>
      </w:r>
    </w:p>
    <w:p>
      <w:pPr>
        <w:pStyle w:val="Normal"/>
        <w:rPr/>
      </w:pPr>
      <w:r>
        <w:rPr/>
        <w:t xml:space="preserve">                                                     </w:t>
      </w:r>
      <w:r>
        <w:rPr/>
        <w:t>67891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34:00Z</dcterms:created>
  <dc:creator>osanlier</dc:creator>
  <dc:description/>
  <cp:keywords/>
  <dc:language>en-US</dc:language>
  <cp:lastModifiedBy>osanlier</cp:lastModifiedBy>
  <dcterms:modified xsi:type="dcterms:W3CDTF">2011-07-28T10:44:00Z</dcterms:modified>
  <cp:revision>2</cp:revision>
  <dc:subject/>
  <dc:title>Rize ili İkizdere ilçesi Diktaş köyü Zando mahallesinde ikametgahımız vardır</dc:title>
</cp:coreProperties>
</file>