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KSENİT( DİKTAŞ ) HAKKINDA BAZI BİLGİLER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color w:val="000066"/>
        </w:rPr>
      </w:pPr>
      <w:r>
        <w:rPr/>
        <w:t>Rize sancağının eski ve yeni yer adları ile isimlerin değiştiriliş ve verilme nedenlerinin yer aldığı Osmanlı Arşivi'ndeki belgenin köyümüzün yer aldığı kısımın latin harflerine aktarılmış orijinal tercümesinin şekli: (1876)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112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9"/>
        <w:gridCol w:w="2139"/>
        <w:gridCol w:w="6954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Kanbur Sırtı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İksenit-i İslâm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Bu sırt etrâf ve köyce meşhûrdur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Pilav Dağı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Diğer İksenit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Köyde bu nâmdaki dağıyla meşhûrdur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Akar Çeşme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İksenit-i Rum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Bu nâmla meşhûrd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3 de köyümüze diğer köylerle beraber yeni ismi olan Diktaş ismi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yümüzün 1913 den beri muhtarlar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mer oğlu Cemal Yıldırım,</w:t>
      </w:r>
      <w:r>
        <w:rPr>
          <w:b/>
        </w:rPr>
        <w:t>Ömer oğlu Ahmet ŞANLIER</w:t>
      </w:r>
      <w:r>
        <w:rPr/>
        <w:t>, İlyas oğlu Hasan Türk,Mehmet oğlu Resül Deniz,Ali Türk,Mustafa Altun,Ramiz Karaca,Rafet Tan,Cemal oğlu Mehmet Deniz,Yüksel Gürbüz,Hasan Özdem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5:00Z</dcterms:created>
  <dc:creator>osanlier</dc:creator>
  <dc:description/>
  <cp:keywords/>
  <dc:language>en-US</dc:language>
  <cp:lastModifiedBy>osanlier</cp:lastModifiedBy>
  <dcterms:modified xsi:type="dcterms:W3CDTF">2011-09-05T11:11:00Z</dcterms:modified>
  <cp:revision>4</cp:revision>
  <dc:subject/>
  <dc:title>İKSENİT( DİKTAŞ ) HAKKINDA BAZI BİLGİLER :</dc:title>
</cp:coreProperties>
</file>