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DOĞU KARADENİZDE ÖRNEK BİR GEZİ PROGRAMI :</w:t>
      </w:r>
    </w:p>
    <w:p>
      <w:pPr>
        <w:pStyle w:val="Normal"/>
        <w:rPr>
          <w:b/>
          <w:b/>
          <w:color w:val="FF0000"/>
          <w:sz w:val="28"/>
          <w:szCs w:val="28"/>
        </w:rPr>
      </w:pPr>
      <w:r>
        <w:rPr>
          <w:b/>
          <w:color w:val="FF0000"/>
          <w:sz w:val="28"/>
          <w:szCs w:val="28"/>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cs="Arial"/>
              </w:rPr>
            </w:pPr>
            <w:r>
              <w:rPr>
                <w:rStyle w:val="StrongEmphasis"/>
                <w:rFonts w:cs="Arial" w:ascii="Arial" w:hAnsi="Arial"/>
                <w:color w:val="000000"/>
              </w:rPr>
              <w:t xml:space="preserve">1. GÜN / Pazar TRABZON </w:t>
            </w:r>
            <w:r>
              <w:rPr>
                <w:rFonts w:cs="Arial" w:ascii="Arial" w:hAnsi="Arial"/>
                <w:color w:val="000000"/>
              </w:rPr>
              <w:t>ATATÜRK KÖŞKÜ AKÇAABAT MAÇKA VAZELON MANASTIRI ZİGANA YAYLASI HAMSİKÖY</w:t>
            </w:r>
            <w:r>
              <w:rPr>
                <w:rFonts w:cs="Arial" w:ascii="Arial" w:hAnsi="Arial"/>
                <w:b/>
                <w:bCs/>
                <w:color w:val="000000"/>
              </w:rPr>
              <w:br/>
            </w:r>
            <w:r>
              <w:rPr>
                <w:rFonts w:cs="Arial" w:ascii="Arial" w:hAnsi="Arial"/>
                <w:color w:val="000000"/>
              </w:rPr>
              <w:t>Buluşma noktamız ve saatimiz Trabzon Havaalanı veya otogarıdır. Aracımıza eşyalarımız yerleştirdikten sonra Atatürk Köşküne transfer, köşk gezisi ve köşk bahçesinde çay-kahve ikramı,  ardından öğle yemeği için Akçaabat’a transfer, Akçaabat köftecisinde öğle yemeği, yemek sonrası Maçka'ya hareket, Maçka'da Vazelon Manastırı, Zigana Yaylası, Zigana tüneli ve sütlacıyla meşhur tarihi İpek Yolu üzerinde kurulu Hamsiköy gezilerinin ardından Büyük Sümela Otele transfer, otelde açık büfe akşam yemeği ve konaklama.</w:t>
              <w:br/>
              <w:t> </w:t>
              <w:br/>
            </w:r>
            <w:r>
              <w:rPr>
                <w:rFonts w:cs="Arial" w:ascii="Arial" w:hAnsi="Arial"/>
                <w:b/>
                <w:bCs/>
                <w:color w:val="000000"/>
              </w:rPr>
              <w:t xml:space="preserve">2. GÜN / Pazartesi </w:t>
            </w:r>
            <w:r>
              <w:rPr>
                <w:rFonts w:cs="Arial" w:ascii="Arial" w:hAnsi="Arial"/>
                <w:color w:val="000000"/>
              </w:rPr>
              <w:t>ALTINDERE VADİSİ SÜMELA MANASTIRI DİLAVER YAYLASI ÇAKILGÖL SANTA HARABELERİ SULTAN MURAT YAYLASI</w:t>
            </w:r>
            <w:r>
              <w:rPr>
                <w:rFonts w:cs="Arial" w:ascii="Arial" w:hAnsi="Arial"/>
                <w:b/>
                <w:bCs/>
                <w:color w:val="000000"/>
              </w:rPr>
              <w:br/>
            </w:r>
            <w:r>
              <w:rPr>
                <w:rFonts w:cs="Arial" w:ascii="Arial" w:hAnsi="Arial"/>
                <w:color w:val="000000"/>
              </w:rPr>
              <w:t>Otelde kahvaltı sonrası Altındere vadisine giriş, Altındere Milli Parkı ve Sümela Manastırı gezilerinin ardından Dilaver Yaylasına hareket, Dilaver Yaylası yakınlarında yer alan Çakılgöl gezisinin ardından Dilaver yaylasında öğle yemeği, yemek sonrası Taşköprü yaylası üzerinden 7 köyden oluşan Santa Harabelerine hareket, merkez köyde Cenaze kilisesi, Büyük Kilise, tarihi çeşmeler ve evler görülerek dağ yolu ile Sultan Murat yaylasına hareket, Sultan Murat yaylasında Taşkın Otele yerleşme, otelde akşam yemeği, yemek sonrası köy kahvesinde Türkiye'nin hiçbir yerinde oynanmayan otantik horon izlenmesi ve horon denemeleri, eğlence, otelde konaklama.</w:t>
              <w:br/>
              <w:t> </w:t>
              <w:br/>
            </w:r>
            <w:r>
              <w:rPr>
                <w:rFonts w:cs="Arial" w:ascii="Arial" w:hAnsi="Arial"/>
                <w:b/>
                <w:bCs/>
                <w:color w:val="000000"/>
              </w:rPr>
              <w:t xml:space="preserve">3. GÜN / Salı </w:t>
            </w:r>
            <w:r>
              <w:rPr>
                <w:rFonts w:cs="Arial" w:ascii="Arial" w:hAnsi="Arial"/>
                <w:color w:val="000000"/>
              </w:rPr>
              <w:t>UZUNGÖL HAROS YAYLASI KARASTEL YAYLASI</w:t>
            </w:r>
            <w:r>
              <w:rPr>
                <w:rFonts w:cs="Arial" w:ascii="Arial" w:hAnsi="Arial"/>
                <w:b/>
                <w:bCs/>
                <w:color w:val="000000"/>
              </w:rPr>
              <w:br/>
            </w:r>
            <w:r>
              <w:rPr>
                <w:rFonts w:cs="Arial" w:ascii="Arial" w:hAnsi="Arial"/>
                <w:color w:val="000000"/>
              </w:rPr>
              <w:t>Otelde kahvaltı sonrası Sultan Murat Yaylası ve Ögene üzerinden 5. Cumhurbaşkanı Cevdet Sunay’ın doğduğu evin yer aldığı Ataköy (Şinek) görülerek Uzungöl’e varış, Uzungöl'de konaklayacağımız tesise yerleşme, Uzungöl'de öğle yemeği, göl kenarında dinlenme, serbest zaman sonrası Haros Yaylası ve Karastel Yaylası gezileri sonrası otele dönüş, otelde akşam yemeği ve konaklama.</w:t>
              <w:br/>
              <w:t> </w:t>
              <w:br/>
            </w:r>
            <w:r>
              <w:rPr>
                <w:rFonts w:cs="Arial" w:ascii="Arial" w:hAnsi="Arial"/>
                <w:b/>
                <w:bCs/>
                <w:color w:val="000000"/>
              </w:rPr>
              <w:t xml:space="preserve">4. GÜN / Çarşamba </w:t>
            </w:r>
            <w:r>
              <w:rPr>
                <w:rFonts w:cs="Arial" w:ascii="Arial" w:hAnsi="Arial"/>
                <w:color w:val="000000"/>
              </w:rPr>
              <w:t>HALDIZEN VADİSİ BALIKLI GÖL AYGIR GÖL ÇAKIROĞLU YAYLASI ANZER YAYLASI İKİZDERE VELKÜ KÖPRÜSÜ CİMİL VADİSİ</w:t>
            </w:r>
            <w:r>
              <w:rPr>
                <w:rFonts w:cs="Arial" w:ascii="Arial" w:hAnsi="Arial"/>
                <w:b/>
                <w:bCs/>
                <w:color w:val="000000"/>
              </w:rPr>
              <w:br/>
            </w:r>
            <w:r>
              <w:rPr>
                <w:rFonts w:cs="Arial" w:ascii="Arial" w:hAnsi="Arial"/>
                <w:color w:val="000000"/>
              </w:rPr>
              <w:t>Kahvaltı ardından Haldızen Vadisine giriş, Haldızen Kanyonu, Haldızen Yaylası, 2700 m. irtifada yer alan Balıklı Göl ve Aygır Göl gezilerinin ardından Trabzon-Bayburt-Rize illerinin kesiştiği noktadan Çakıroğlu Yaylası ve Çahmas Yaylası üzerinden 3100 metre yükseltisi ile Türkiye'nin en yüksek karayolu geçiti olan Anzer-Alcağal geçidi geçilerek Anzer Vadisine giriş, Koyun Gölü kenarında dinlenme sonrası Hoşmer ve Lapazalı Yatak Yaylarının görülmesi, üç pınardan çıkan Anzer madensuyundan (Kırmızı Su) tadımı sonrası Anzer Yaylasının merkezinde geç öğle yemeği, yemek sonrası İksenit, Maura, Kama yaylaları üzerinden İkizdere'ye hareket. Bozulmamış mimari ve doğal yapısı ile Velkü (Dereköy) Köprüsü ve konakların görülmesi, İkizdere ilçesinde kısa bir dinlenme sonrası Cimil Vadisine giriş, Ridos Termal&amp;SPA (5*) otele yerleşme, akşam yemeği ve zorlu geçen günün yorgunluğunun atılması, otelde konaklama.</w:t>
              <w:br/>
              <w:t> </w:t>
              <w:br/>
            </w:r>
            <w:r>
              <w:rPr>
                <w:rFonts w:cs="Arial" w:ascii="Arial" w:hAnsi="Arial"/>
                <w:b/>
                <w:bCs/>
                <w:color w:val="000000"/>
              </w:rPr>
              <w:t xml:space="preserve">5. GÜN / Perşembe </w:t>
            </w:r>
            <w:r>
              <w:rPr>
                <w:rFonts w:cs="Arial" w:ascii="Arial" w:hAnsi="Arial"/>
                <w:color w:val="000000"/>
              </w:rPr>
              <w:t xml:space="preserve">CİMİL VADİSİ CİMİL ŞELALESİ KURU YATAK YAYLASI YETİM HOCA YAYLASI </w:t>
            </w:r>
            <w:r>
              <w:rPr>
                <w:rFonts w:cs="Arial" w:ascii="Arial" w:hAnsi="Arial"/>
                <w:b/>
                <w:bCs/>
                <w:color w:val="000000"/>
              </w:rPr>
              <w:br/>
            </w:r>
            <w:r>
              <w:rPr>
                <w:rFonts w:cs="Arial" w:ascii="Arial" w:hAnsi="Arial"/>
                <w:color w:val="000000"/>
              </w:rPr>
              <w:t>Kahvaltı sonrası Cimil Deresini takip ederek Cimil Şelalesi, Kuru Yatak Yaylası, Yetim Hoca Yaylası ve Cimil Başköy gezileri, Cimil Yaylasında öğle yemeği (piknik) Cimil Yaylasında tarihi kütük evlerin görülmesi ve yaylada serbest yürüyüş sonrası Ridos Termal&amp;SPA Otele dönüş, otelin termal olanaklarından yararlanma, otelde akşam yemeği, eğlence ve konaklama.</w:t>
              <w:br/>
              <w:t> </w:t>
              <w:br/>
            </w:r>
            <w:r>
              <w:rPr>
                <w:rFonts w:cs="Arial" w:ascii="Arial" w:hAnsi="Arial"/>
                <w:b/>
                <w:bCs/>
                <w:color w:val="000000"/>
              </w:rPr>
              <w:t xml:space="preserve">6. GÜN / Cuma </w:t>
            </w:r>
            <w:r>
              <w:rPr>
                <w:rFonts w:cs="Arial" w:ascii="Arial" w:hAnsi="Arial"/>
                <w:color w:val="000000"/>
              </w:rPr>
              <w:t>TİRON VADİSİ ÇAĞIRANKAYA YAYLASI EYNECOR YAYLASI MARBUDAM YAYLASI ŞEMŞEVUT YAYLASI HEMŞİN VADİSİ ÇAT</w:t>
            </w:r>
            <w:r>
              <w:rPr>
                <w:rFonts w:cs="Arial" w:ascii="Arial" w:hAnsi="Arial"/>
                <w:b/>
                <w:bCs/>
                <w:color w:val="000000"/>
              </w:rPr>
              <w:br/>
            </w:r>
            <w:r>
              <w:rPr>
                <w:rFonts w:cs="Arial" w:ascii="Arial" w:hAnsi="Arial"/>
                <w:color w:val="000000"/>
              </w:rPr>
              <w:t>Kahvaltı ardından hareketle Tiron Vadisine giriş, Karadeniz bölgesinin en büyük yaylası Çağırankaya (Çağırantaş) Yaylasına varış, Çayeli ilçesinin üzerinden ortalama 2000 metre üzerinde yer alan gölüyle ünlü Eyneçor Yaylası, Marbudam Yaylası ve Şemşevut Yaylası görülerek 2900 metrelik yükseltisi ile Baltaş Geçidinden Hemşin Vadisine giriş, Tahbur Yaylasında el tutumu uzaklıkta gibi görülebilen Elevit zirvesine karşı öğle yemeği (piknik), Başhemşin'e iniş, Fırtına Vadisinin kaynağı olan Verçenik Kapılı göllerden doğan Fırtına nehrini takip ederek Çat köyüne varış, Çat'ta Fırtına nehri kenarında kurulu pansiyona yerleşme, dinlenme, akşam yemeği, eğlence ve konaklama.</w:t>
              <w:br/>
              <w:t> </w:t>
              <w:br/>
            </w:r>
            <w:r>
              <w:rPr>
                <w:rFonts w:cs="Arial" w:ascii="Arial" w:hAnsi="Arial"/>
                <w:b/>
                <w:bCs/>
                <w:color w:val="000000"/>
              </w:rPr>
              <w:t xml:space="preserve">7. GÜN / Cumartesi </w:t>
            </w:r>
            <w:r>
              <w:rPr>
                <w:rFonts w:cs="Arial" w:ascii="Arial" w:hAnsi="Arial"/>
                <w:color w:val="000000"/>
              </w:rPr>
              <w:t>ELEVİT YAYLASI MEĞO VADİSİ PALOVİT ŞELALESİ ZİLKALE ÇİNÇİVA KÖYÜ MAKREVİS KÖYÜ ÇAMLIHEMŞİN</w:t>
            </w:r>
            <w:r>
              <w:rPr>
                <w:rFonts w:cs="Arial" w:ascii="Arial" w:hAnsi="Arial"/>
                <w:b/>
                <w:bCs/>
                <w:color w:val="000000"/>
              </w:rPr>
              <w:br/>
            </w:r>
            <w:r>
              <w:rPr>
                <w:rFonts w:cs="Arial" w:ascii="Arial" w:hAnsi="Arial"/>
                <w:color w:val="000000"/>
              </w:rPr>
              <w:t>Kahvaltı sonrası Doğu Karadeniz'in en güzel yaylalarından biri olan Elevit Yaylasına transfer, yayla gezisi ve yaylada öğle yemeği. Yemek sonrası Çat üzerinden Fırtına vadisini takip ederek Meğo Vadisine giriş, Palovit Şelalesinin görülmesi sonrası Türkiye'nin bilinen en yaşlı doğal kayın orman  grubunu oluşturan Ambarlık mevkiinde devasa kayın ağaçlarının arasında bölgeye adını veren kara kovanlardan üretilen deli bal kulübelerinin görülmesi sonrası Meğo Vadisinden çıkış ve tarihi Zilkale (Zirkale) ile Fırtına Vadisi boyunca kurulu Çinçiva ve Makrevis köylerinin görülmesi sonrası Çamlıhemşin'e varış, Çamlıhemşin üzerinden Trabzon Havalimanına transfer ve  vedalaşma.</w:t>
            </w:r>
            <w:r>
              <w:rPr>
                <w:rFonts w:cs="Arial" w:ascii="Arial" w:hAnsi="Arial"/>
                <w:shd w:fill="FFFFFF" w:val="clear"/>
              </w:rPr>
              <w:br/>
              <w:t> </w:t>
            </w:r>
          </w:p>
        </w:tc>
      </w:tr>
      <w:tr>
        <w:trPr/>
        <w:tc>
          <w:tcPr>
            <w:tcW w:w="9072" w:type="dxa"/>
            <w:tcBorders/>
            <w:vAlign w:val="center"/>
          </w:tcPr>
          <w:p>
            <w:pPr>
              <w:pStyle w:val="Normal"/>
              <w:rPr>
                <w:rFonts w:ascii="Arial" w:hAnsi="Arial" w:cs="Arial"/>
              </w:rPr>
            </w:pPr>
            <w:r>
              <w:rPr>
                <w:rFonts w:cs="Arial" w:ascii="Arial" w:hAnsi="Arial"/>
              </w:rPr>
              <w:drawing>
                <wp:inline distT="0" distB="0" distL="0" distR="0">
                  <wp:extent cx="50469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2" r="-7" b="-172"/>
                          <a:stretch>
                            <a:fillRect/>
                          </a:stretch>
                        </pic:blipFill>
                        <pic:spPr bwMode="auto">
                          <a:xfrm>
                            <a:off x="0" y="0"/>
                            <a:ext cx="5046980" cy="208280"/>
                          </a:xfrm>
                          <a:prstGeom prst="rect">
                            <a:avLst/>
                          </a:prstGeom>
                        </pic:spPr>
                      </pic:pic>
                    </a:graphicData>
                  </a:graphic>
                </wp:inline>
              </w:drawing>
            </w:r>
          </w:p>
        </w:tc>
      </w:tr>
      <w:tr>
        <w:trPr/>
        <w:tc>
          <w:tcPr>
            <w:tcW w:w="9072" w:type="dxa"/>
            <w:tcBorders/>
            <w:vAlign w:val="center"/>
          </w:tcPr>
          <w:p>
            <w:pPr>
              <w:pStyle w:val="NormalWeb"/>
              <w:spacing w:before="0" w:after="280"/>
              <w:rPr>
                <w:rFonts w:ascii="Arial" w:hAnsi="Arial" w:cs="Arial"/>
              </w:rPr>
            </w:pPr>
            <w:r>
              <w:rPr>
                <w:rFonts w:cs="Arial" w:ascii="Arial" w:hAnsi="Arial"/>
                <w:b/>
                <w:bCs/>
                <w:color w:val="FFFFFF"/>
                <w:shd w:fill="F5C00A" w:val="clear"/>
              </w:rPr>
              <w:br/>
            </w:r>
          </w:p>
          <w:p>
            <w:pPr>
              <w:pStyle w:val="NormalWeb"/>
              <w:rPr>
                <w:rFonts w:ascii="Arial" w:hAnsi="Arial" w:cs="Arial"/>
              </w:rPr>
            </w:pPr>
            <w:r>
              <w:rPr>
                <w:rStyle w:val="StrongEmphasis"/>
                <w:rFonts w:cs="Arial" w:ascii="Arial" w:hAnsi="Arial"/>
                <w:shd w:fill="FFFFFF" w:val="clear"/>
              </w:rPr>
              <w:t xml:space="preserve">YANINIZDA GETİRMENİZ GEREKENLER </w:t>
            </w:r>
          </w:p>
          <w:p>
            <w:pPr>
              <w:pStyle w:val="NormalWeb"/>
              <w:rPr>
                <w:rFonts w:ascii="Arial" w:hAnsi="Arial" w:cs="Arial"/>
              </w:rPr>
            </w:pPr>
            <w:r>
              <w:rPr>
                <w:rFonts w:cs="Arial" w:ascii="Arial" w:hAnsi="Arial"/>
              </w:rPr>
              <w:t>KIYAFET</w:t>
              <w:br/>
              <w:br/>
              <w:t>Vücudu sıkmayacak, rahat hareket edebileceğiniz kıyafetler tercih etmelisiniz. Tshirt, sweetshirt, polar, hırka, rahat pantolon, çorap, mont ve ayakkabı.</w:t>
              <w:br/>
              <w:t>(Şort ve kot pantolon önermiyoruz)</w:t>
              <w:br/>
              <w:t> </w:t>
            </w:r>
          </w:p>
          <w:p>
            <w:pPr>
              <w:pStyle w:val="NormalWeb"/>
              <w:rPr>
                <w:rFonts w:ascii="Arial" w:hAnsi="Arial" w:cs="Arial"/>
              </w:rPr>
            </w:pPr>
            <w:r>
              <w:rPr>
                <w:rFonts w:cs="Arial" w:ascii="Arial" w:hAnsi="Arial"/>
              </w:rPr>
              <w:t>MUTLAKA GETİRMENİZ GEREKENLER</w:t>
              <w:br/>
              <w:br/>
              <w:t>Yürüyüşlerde rahat edebileceğiniz, bilekleri saran, tabanı tırtıklı bir bot (ayrıca bir yedek ayakabı da bulundurmanızı öneririz. Yedek ayakkabı spor ayakkabı da olabilir, tabanı düz olmasın)</w:t>
              <w:br/>
              <w:br/>
              <w:t>Küçük bir sırt çantası (30-50 Lt)</w:t>
              <w:br/>
              <w:t>Yağmurluk (sırt çantanız için de yağmur koruyucu örtü bulundurmanızı öneririz)</w:t>
              <w:br/>
              <w:t>Bere</w:t>
              <w:br/>
              <w:t>Şapka</w:t>
              <w:br/>
              <w:t>Güneş Gözlüğü</w:t>
              <w:br/>
              <w:br/>
              <w:t>BULUNDURMANIZDA YARAR VAR DİYECEKLERİMİZ</w:t>
              <w:br/>
              <w:br/>
              <w:t>Tozluk</w:t>
              <w:br/>
              <w:t>Matara (1 Lt ideal)</w:t>
              <w:br/>
              <w:t>Fener</w:t>
              <w:br/>
              <w:t>Güneş kremi</w:t>
              <w:br/>
              <w:t>Sinek kovucu krem</w:t>
              <w:br/>
              <w:br/>
            </w:r>
            <w:r>
              <w:rPr>
                <w:rFonts w:cs="Arial" w:ascii="Arial" w:hAnsi="Arial"/>
                <w:b/>
                <w:bCs/>
                <w:color w:val="FFFFFF"/>
                <w:shd w:fill="F5C00A" w:val="clear"/>
              </w:rPr>
              <w:br/>
            </w:r>
            <w:r>
              <w:rPr>
                <w:rStyle w:val="StrongEmphasis"/>
                <w:rFonts w:cs="Arial" w:ascii="Arial" w:hAnsi="Arial"/>
                <w:shd w:fill="FFFFFF" w:val="clear"/>
              </w:rPr>
              <w:t xml:space="preserve">UYARILAR </w:t>
            </w:r>
          </w:p>
          <w:p>
            <w:pPr>
              <w:pStyle w:val="NormalWeb"/>
              <w:rPr/>
            </w:pPr>
            <w:r>
              <w:rPr>
                <w:rFonts w:cs="Arial" w:ascii="Arial" w:hAnsi="Arial"/>
              </w:rPr>
              <w:t>Bavul ve çantalarınızın taşıma esnasında ıslanabilme ihtimaline karşı su geçirmez malzemeden yapılmış olmasına, eğer değilse koruyucu kaplama yapmanızı hatırlatırız.</w:t>
              <w:br/>
              <w:br/>
              <w:t>Fotoğraf ve video çekiyorsanız bolca film, pil ve hafıza kartı bulundurmanızı öneririz.</w:t>
              <w:br/>
              <w:br/>
              <w:t>Düzenli kullandığınız ilacınız varsa mutlaka yanınızda bulundurunuz .</w:t>
              <w:br/>
              <w:br/>
              <w:br/>
            </w:r>
          </w:p>
          <w:p>
            <w:pPr>
              <w:pStyle w:val="NormalWeb"/>
              <w:spacing w:before="28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9:00Z</dcterms:created>
  <dc:creator>osanlier</dc:creator>
  <dc:description/>
  <cp:keywords/>
  <dc:language>en-US</dc:language>
  <cp:lastModifiedBy>osanlier</cp:lastModifiedBy>
  <dcterms:modified xsi:type="dcterms:W3CDTF">2011-07-12T13:39:00Z</dcterms:modified>
  <cp:revision>2</cp:revision>
  <dc:subject/>
  <dc:title>DOĞU KARADENİZDE ÖRNEK BİR GEZİ PROGRAMI :</dc:title>
</cp:coreProperties>
</file>